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426" w:right="-472" w:hanging="0"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This referral form is for all types of advocacy. All referrers </w:t>
      </w:r>
      <w:r>
        <w:rPr>
          <w:rFonts w:eastAsia="Arial" w:cs="Arial" w:ascii="Arial" w:hAnsi="Arial"/>
          <w:color w:val="000000"/>
          <w:sz w:val="24"/>
          <w:u w:val="single" w:color="000000"/>
          <w:lang w:eastAsia="en-GB"/>
        </w:rPr>
        <w:t>must</w:t>
      </w:r>
      <w:r>
        <w:rPr>
          <w:rFonts w:eastAsia="Arial" w:cs="Arial" w:ascii="Arial" w:hAnsi="Arial"/>
          <w:color w:val="000000"/>
          <w:sz w:val="24"/>
          <w:lang w:eastAsia="en-GB"/>
        </w:rPr>
        <w:t xml:space="preserve"> complete all fields in part 1 and then depending on the advocacy required please complete other relevant parts. Incomplete forms may result in delays in allocating an advocate. Email referrals securely to </w:t>
      </w:r>
      <w:r>
        <w:rPr>
          <w:rFonts w:eastAsia="Arial" w:cs="Arial" w:ascii="Arial" w:hAnsi="Arial"/>
          <w:color w:val="000000"/>
          <w:sz w:val="24"/>
          <w:u w:val="single" w:color="0000FF"/>
          <w:lang w:eastAsia="en-GB"/>
        </w:rPr>
        <w:t>office@yorkadvocacy.org.uk</w:t>
      </w:r>
    </w:p>
    <w:tbl>
      <w:tblPr>
        <w:tblW w:w="11199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1844"/>
        <w:gridCol w:w="760"/>
        <w:gridCol w:w="516"/>
        <w:gridCol w:w="708"/>
        <w:gridCol w:w="851"/>
        <w:gridCol w:w="1276"/>
        <w:gridCol w:w="1275"/>
        <w:gridCol w:w="1741"/>
        <w:gridCol w:w="669"/>
        <w:gridCol w:w="1559"/>
      </w:tblGrid>
      <w:tr>
        <w:trPr>
          <w:trHeight w:val="6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Advocacy Required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(Please select by putting an X in the box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Generic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Care Act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 &amp;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IMCA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 &amp;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IMHA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 &amp; 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NHS Complaints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Unsure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(part 1)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4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209" w:hRule="atLeast"/>
        </w:trPr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ow did you hear about this service?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>Date completing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FF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eastAsia="en-GB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00"/>
        <w:ind w:left="-3" w:hanging="423"/>
        <w:jc w:val="center"/>
        <w:outlineLvl w:val="2"/>
        <w:rPr>
          <w:rFonts w:cs="Calibri"/>
          <w:color w:val="2E74B5"/>
          <w:sz w:val="32"/>
          <w:u w:val="single"/>
          <w:lang w:eastAsia="en-GB"/>
        </w:rPr>
      </w:pPr>
      <w:r>
        <w:rPr>
          <w:rFonts w:eastAsia="Arial" w:cs="Calibri" w:ascii="Arial" w:hAnsi="Arial"/>
          <w:b/>
          <w:color w:val="2E74B5"/>
          <w:sz w:val="32"/>
          <w:u w:val="single"/>
          <w:lang w:eastAsia="en-GB"/>
        </w:rPr>
        <w:t>Part 1: Referral Information</w:t>
      </w:r>
    </w:p>
    <w:tbl>
      <w:tblPr>
        <w:tblW w:w="11199" w:type="dxa"/>
        <w:jc w:val="left"/>
        <w:tblInd w:w="-431" w:type="dxa"/>
        <w:tblLayout w:type="fixed"/>
        <w:tblCellMar>
          <w:top w:w="9" w:type="dxa"/>
          <w:left w:w="107" w:type="dxa"/>
          <w:bottom w:w="0" w:type="dxa"/>
          <w:right w:w="115" w:type="dxa"/>
        </w:tblCellMar>
      </w:tblPr>
      <w:tblGrid>
        <w:gridCol w:w="2694"/>
        <w:gridCol w:w="4252"/>
        <w:gridCol w:w="2126"/>
        <w:gridCol w:w="2127"/>
      </w:tblGrid>
      <w:tr>
        <w:trPr>
          <w:trHeight w:val="28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Referrer Details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ame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Role / Job Title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lace of work (ward / unit - inc address)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If CYC staff, please state which team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Arial" w:hAnsi="Arial" w:eastAsia="Arial" w:cs="Arial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GB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hone Number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Email Address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23" w:hanging="0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en-GB"/>
        </w:rPr>
        <w:tab/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90" w:type="dxa"/>
        </w:tblCellMar>
      </w:tblPr>
      <w:tblGrid>
        <w:gridCol w:w="2845"/>
        <w:gridCol w:w="454"/>
        <w:gridCol w:w="1135"/>
        <w:gridCol w:w="954"/>
        <w:gridCol w:w="1173"/>
        <w:gridCol w:w="4638"/>
      </w:tblGrid>
      <w:tr>
        <w:trPr>
          <w:trHeight w:val="29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Client Details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ame: 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ome Address: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Current Address / ward / unit (if different): </w:t>
            </w:r>
          </w:p>
        </w:tc>
      </w:tr>
      <w:tr>
        <w:trPr>
          <w:trHeight w:val="391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ostcode: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ostcode: </w:t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ome tel number: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Current tel number: 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Can we leave a message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Yes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o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Date of Birth </w:t>
            </w:r>
            <w:r>
              <w:rPr>
                <w:rFonts w:eastAsia="Arial" w:cs="Arial" w:ascii="Arial" w:hAnsi="Arial"/>
                <w:color w:val="000000"/>
                <w:sz w:val="18"/>
                <w:lang w:eastAsia="en-GB"/>
              </w:rPr>
              <w:t>(DD/MM/YY)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Gender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as consent been given by the client for this referral? If no please provide details why: </w:t>
            </w:r>
          </w:p>
        </w:tc>
      </w:tr>
      <w:tr>
        <w:trPr>
          <w:trHeight w:val="162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Friends/family and/or emergency contact: </w:t>
            </w:r>
          </w:p>
        </w:tc>
      </w:tr>
      <w:tr>
        <w:trPr>
          <w:trHeight w:val="57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Is there anyone (e.g. friend/relative) who can actively support the person’s involvement in the decision(s) being made or who we need to consult with or name as an emergency contact?  </w:t>
            </w:r>
          </w:p>
        </w:tc>
      </w:tr>
      <w:tr>
        <w:trPr>
          <w:trHeight w:val="7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If you have answered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ye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above, please provide contact details for the person(s) including their relationship to the person requiring advocacy and the role they will undertake e.g. emergency contact: </w:t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Is there anyone who has been ruled out of being consulted or supporting the person? If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ye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, please provide details of who and the reason: </w:t>
            </w:r>
          </w:p>
        </w:tc>
      </w:tr>
      <w:tr>
        <w:trPr>
          <w:trHeight w:val="12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re there any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RISK ISSUE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pertaining to the client (or family/friends). Please provide details (e.g. harm to self, criminal convictions). If none please put N/A </w:t>
            </w:r>
          </w:p>
        </w:tc>
      </w:tr>
      <w:tr>
        <w:trPr>
          <w:trHeight w:val="126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" w:hanging="0"/>
        <w:jc w:val="both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11199"/>
      </w:tblGrid>
      <w:tr>
        <w:trPr>
          <w:trHeight w:val="57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Reason for advocacy referral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? (Please include a summary of the advocacy issue/decision being made, upcoming meeting dates, deadlines, priority areas etc) </w:t>
            </w:r>
          </w:p>
        </w:tc>
      </w:tr>
      <w:tr>
        <w:trPr>
          <w:trHeight w:val="236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" w:hanging="0"/>
        <w:jc w:val="both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4063"/>
        <w:gridCol w:w="191"/>
        <w:gridCol w:w="702"/>
        <w:gridCol w:w="6"/>
        <w:gridCol w:w="2410"/>
        <w:gridCol w:w="1843"/>
        <w:gridCol w:w="142"/>
        <w:gridCol w:w="1701"/>
        <w:gridCol w:w="141"/>
      </w:tblGrid>
      <w:tr>
        <w:trPr>
          <w:trHeight w:val="29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Primary Need of person being referred (please tick)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Learning Disability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Older Perso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hysical Impairment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cquired Brain Injury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Mental Health Need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Dementi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Carer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utistic Spectrum Disorder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Sensory Impairment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Long term health conditio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Other (please state):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hat is the client’s primary method of communication (e.g. verbal, gestures) Do they have any additional needs in accessing our service, or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communication need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(e.g. BSL, English as second language, Makaton) </w:t>
            </w:r>
          </w:p>
        </w:tc>
      </w:tr>
      <w:tr>
        <w:trPr>
          <w:trHeight w:val="104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Ethnicity of client (please tick)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hite (British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sian/Asian British (Indian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hite (Irish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sian/Asian British (Pakistani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hite (Other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sian/Asian British (Other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Black/Black British (African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Mixed: White/Black Afric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Black/Black British (Caribbean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Mixed: White/Black Caribbe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Black/Black British (Other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Mixed: White/Asi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sian/Asian British (Chinese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Mixed: Oth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sian/Asian British (Bangladeshi)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Other Ethnic Group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9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Other (please state) 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refer not to sa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</w:tbl>
    <w:p>
      <w:pPr>
        <w:pStyle w:val="Normal"/>
        <w:spacing w:lineRule="auto" w:line="256" w:before="240" w:after="200"/>
        <w:ind w:left="-426" w:hanging="0"/>
        <w:jc w:val="center"/>
        <w:rPr>
          <w:rFonts w:ascii="Arial" w:hAnsi="Arial" w:eastAsia="Arial" w:cs="Arial"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en-GB"/>
        </w:rPr>
        <w:t>Part 2: Independent Mental Capacity Advocacy (IMCA)</w:t>
      </w:r>
    </w:p>
    <w:tbl>
      <w:tblPr>
        <w:tblW w:w="11058" w:type="dxa"/>
        <w:jc w:val="left"/>
        <w:tblInd w:w="-431" w:type="dxa"/>
        <w:tblLayout w:type="fixed"/>
        <w:tblCellMar>
          <w:top w:w="9" w:type="dxa"/>
          <w:left w:w="107" w:type="dxa"/>
          <w:bottom w:w="0" w:type="dxa"/>
          <w:right w:w="90" w:type="dxa"/>
        </w:tblCellMar>
      </w:tblPr>
      <w:tblGrid>
        <w:gridCol w:w="4679"/>
        <w:gridCol w:w="283"/>
        <w:gridCol w:w="284"/>
        <w:gridCol w:w="142"/>
        <w:gridCol w:w="3969"/>
        <w:gridCol w:w="1275"/>
        <w:gridCol w:w="426"/>
      </w:tblGrid>
      <w:tr>
        <w:trPr>
          <w:trHeight w:val="282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What is the reason for this referral?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Care Review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Serious Medical Treatmen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Paid Relevant Persons Representative (RPR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Change of Accommodati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Deprivation of Liberty Safeguards (DoLS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Safeguard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Other (Please state):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Please indicate the Serious Medical Treatment you are considering: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Cancer treatment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Dental investigation / treatment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holding or ceasing treatment  (eg chemotherapy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Do not attempt resuscitation (DNAR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Electro-convulsive therapy (ECT)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>Invasive investigative proced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Withholding or ceasing Artificial Nutrition and Hydration (ANH)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ere is a fine balance between the benefits and burdens of treatment propos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is a fine balance between choice of treatmen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rgical procedure involving a general anaesthetic or sed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affecting hearing or sight (including cataracts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procedure which is likely to have serious consequences for the pati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Other treatment (Please state)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56" w:before="0" w:after="0"/>
        <w:ind w:left="2" w:hanging="0"/>
        <w:rPr>
          <w:rFonts w:ascii="Arial" w:hAnsi="Arial" w:eastAsia="Arial" w:cs="Arial"/>
          <w:b/>
          <w:b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  </w:t>
      </w:r>
    </w:p>
    <w:tbl>
      <w:tblPr>
        <w:tblW w:w="11058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116" w:type="dxa"/>
        </w:tblCellMar>
      </w:tblPr>
      <w:tblGrid>
        <w:gridCol w:w="1287"/>
        <w:gridCol w:w="2976"/>
        <w:gridCol w:w="708"/>
        <w:gridCol w:w="566"/>
        <w:gridCol w:w="701"/>
        <w:gridCol w:w="577"/>
        <w:gridCol w:w="1549"/>
        <w:gridCol w:w="426"/>
        <w:gridCol w:w="283"/>
        <w:gridCol w:w="100"/>
        <w:gridCol w:w="325"/>
        <w:gridCol w:w="37"/>
        <w:gridCol w:w="64"/>
        <w:gridCol w:w="178"/>
        <w:gridCol w:w="426"/>
        <w:gridCol w:w="855"/>
      </w:tblGrid>
      <w:tr>
        <w:trPr>
          <w:trHeight w:val="44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Is the person currently an inpatient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Y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ospita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ard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Ward direct tel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85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ave you assessed the person as lacking capacity in relation to the referral issue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due to an impairment or disturbance in the functioning of the brain which means the person cannot understand, retain or weigh up information, or communicate their wishes or feelings)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Yes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o </w:t>
            </w:r>
          </w:p>
        </w:tc>
      </w:tr>
      <w:tr>
        <w:trPr>
          <w:trHeight w:val="60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If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Ye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, when was this assessment carried out </w:t>
            </w:r>
            <w:r>
              <w:rPr>
                <w:rFonts w:eastAsia="Arial" w:cs="Arial" w:ascii="Arial" w:hAnsi="Arial"/>
                <w:color w:val="000000"/>
                <w:sz w:val="20"/>
                <w:lang w:eastAsia="en-GB"/>
              </w:rPr>
              <w:t>(DDMMYY) (Please include a copy with this referral)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  <w:t xml:space="preserve">/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Does the person requiring advocacy have an appropriate person to support them as identified in part 1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Yes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81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Deprivation of Liberty Safeguards (DoLS)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AEEF3" w:val="clear"/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42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Has a DoLs application been made for the person?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56" w:right="-8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Yes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o </w:t>
            </w:r>
          </w:p>
        </w:tc>
      </w:tr>
      <w:tr>
        <w:trPr>
          <w:trHeight w:val="54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Does the person have a Relevant Person’s Representative? (RPR) If so please give details of this person: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</w:tr>
    </w:tbl>
    <w:p>
      <w:pPr>
        <w:pStyle w:val="Normal"/>
        <w:spacing w:lineRule="auto" w:line="256" w:before="0" w:after="0"/>
        <w:ind w:left="2" w:hanging="0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17" w:type="dxa"/>
          <w:left w:w="107" w:type="dxa"/>
          <w:bottom w:w="0" w:type="dxa"/>
          <w:right w:w="115" w:type="dxa"/>
        </w:tblCellMar>
      </w:tblPr>
      <w:tblGrid>
        <w:gridCol w:w="3269"/>
        <w:gridCol w:w="7789"/>
      </w:tblGrid>
      <w:tr>
        <w:trPr>
          <w:trHeight w:val="28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Decision Maker Details (if referrer, leave blank)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ame: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Role / Job Title: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lace of work (inc address):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Phone Number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Email Address: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240" w:after="200"/>
        <w:ind w:hanging="426"/>
        <w:jc w:val="center"/>
        <w:rPr>
          <w:rFonts w:ascii="Arial" w:hAnsi="Arial" w:eastAsia="Arial" w:cs="Arial"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en-GB"/>
        </w:rPr>
        <w:t>Part 3: Care Act Advocacy Referrals (CAA)</w:t>
      </w:r>
    </w:p>
    <w:tbl>
      <w:tblPr>
        <w:tblW w:w="11068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560"/>
        <w:gridCol w:w="567"/>
        <w:gridCol w:w="1560"/>
        <w:gridCol w:w="567"/>
        <w:gridCol w:w="1698"/>
        <w:gridCol w:w="902"/>
        <w:gridCol w:w="518"/>
        <w:gridCol w:w="3119"/>
        <w:gridCol w:w="577"/>
      </w:tblGrid>
      <w:tr>
        <w:trPr>
          <w:trHeight w:val="291" w:hRule="atLeast"/>
        </w:trPr>
        <w:tc>
          <w:tcPr>
            <w:tcW w:w="5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Does the person requiring advocacy have 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substantial difficulty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in engaging with, or understanding the referral issue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For e.g. difficulty understanding, retaining, using/ weighing up information or communicating their wishes and feelings)</w:t>
            </w: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GB"/>
              </w:rPr>
              <w:t>Yes/No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Please provide details </w:t>
            </w:r>
          </w:p>
        </w:tc>
      </w:tr>
      <w:tr>
        <w:trPr>
          <w:trHeight w:val="1018" w:hRule="atLeast"/>
        </w:trPr>
        <w:tc>
          <w:tcPr>
            <w:tcW w:w="5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Does the person requiring advocacy have an appropriate person to support them as identified in section 1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Is the person going through a social care process? Please tick: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Safeguar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Care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Assessment of Nee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>Preparation of care / support pl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56" w:before="240" w:after="200"/>
        <w:ind w:left="-3" w:hanging="423"/>
        <w:jc w:val="center"/>
        <w:rPr>
          <w:rFonts w:ascii="Arial" w:hAnsi="Arial" w:eastAsia="Arial" w:cs="Arial"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en-GB"/>
        </w:rPr>
        <w:t>Part 4: Independent Mental Health Advocacy (IMHA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95" w:type="dxa"/>
        </w:tblCellMar>
      </w:tblPr>
      <w:tblGrid>
        <w:gridCol w:w="5955"/>
        <w:gridCol w:w="1134"/>
        <w:gridCol w:w="3969"/>
      </w:tblGrid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Is the pers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Yes /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Details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Detained under a section of the Mental Health Act 1983? </w:t>
            </w:r>
            <w:r>
              <w:rPr>
                <w:rFonts w:eastAsia="Arial" w:cs="Arial" w:ascii="Arial" w:hAnsi="Arial"/>
                <w:i/>
                <w:color w:val="000000"/>
                <w:lang w:eastAsia="en-GB"/>
              </w:rPr>
              <w:t xml:space="preserve">(Please state which section and 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en-GB"/>
              </w:rPr>
              <w:t>start date of section</w:t>
            </w:r>
            <w:r>
              <w:rPr>
                <w:rFonts w:eastAsia="Arial" w:cs="Arial" w:ascii="Arial" w:hAnsi="Arial"/>
                <w:i/>
                <w:color w:val="000000"/>
                <w:lang w:eastAsia="en-GB"/>
              </w:rPr>
              <w:t>)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A conditionally discharged restricted patient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Subject to a community treatment order? (C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Subject to a guardianship order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Under 18 and being considered for ECT (electroconvulsive therapy) or a section 58a treatment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" w:hanging="0"/>
        <w:rPr>
          <w:rFonts w:ascii="Arial" w:hAnsi="Arial" w:eastAsia="Arial" w:cs="Arial"/>
          <w:b/>
          <w:b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15" w:type="dxa"/>
          <w:left w:w="106" w:type="dxa"/>
          <w:bottom w:w="0" w:type="dxa"/>
          <w:right w:w="115" w:type="dxa"/>
        </w:tblCellMar>
      </w:tblPr>
      <w:tblGrid>
        <w:gridCol w:w="4993"/>
        <w:gridCol w:w="6065"/>
      </w:tblGrid>
      <w:tr>
        <w:trPr>
          <w:trHeight w:val="27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>Additional Contacts: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ame of Responsible Clinician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Name of Nearest Relative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Relationship of Nearest Relative to the person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3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508"/>
    </w:tblGrid>
    <w:tr>
      <w:trPr/>
      <w:tc>
        <w:tcPr>
          <w:tcW w:w="4508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York Advocacy Hub Referral Form</w:t>
          </w:r>
        </w:p>
      </w:tc>
      <w:tc>
        <w:tcPr>
          <w:tcW w:w="4508" w:type="dxa"/>
          <w:tcBorders/>
        </w:tcPr>
        <w:p>
          <w:pPr>
            <w:pStyle w:val="Header"/>
            <w:tabs>
              <w:tab w:val="clear" w:pos="720"/>
              <w:tab w:val="left" w:pos="1176" w:leader="none"/>
            </w:tabs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1678940" cy="563880"/>
                <wp:effectExtent l="0" t="0" r="0" b="0"/>
                <wp:wrapTight wrapText="bothSides">
                  <wp:wrapPolygon edited="0">
                    <wp:start x="6992" y="4391"/>
                    <wp:lineTo x="4659" y="5483"/>
                    <wp:lineTo x="1959" y="8411"/>
                    <wp:lineTo x="1959" y="10247"/>
                    <wp:lineTo x="978" y="12072"/>
                    <wp:lineTo x="978" y="14267"/>
                    <wp:lineTo x="2207" y="14999"/>
                    <wp:lineTo x="3680" y="14999"/>
                    <wp:lineTo x="17303" y="14999"/>
                    <wp:lineTo x="20493" y="14267"/>
                    <wp:lineTo x="20369" y="8783"/>
                    <wp:lineTo x="19754" y="5123"/>
                    <wp:lineTo x="19263" y="4391"/>
                    <wp:lineTo x="6992" y="4391"/>
                  </wp:wrapPolygon>
                </wp:wrapTight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0" r="-1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5:00Z</dcterms:created>
  <dc:creator>Lee-Simone Greenfield</dc:creator>
  <dc:description/>
  <cp:keywords/>
  <dc:language>en-US</dc:language>
  <cp:lastModifiedBy>Jonathan Stansfield</cp:lastModifiedBy>
  <cp:lastPrinted>2017-10-06T11:44:00Z</cp:lastPrinted>
  <dcterms:modified xsi:type="dcterms:W3CDTF">2018-07-27T08:26:00Z</dcterms:modified>
  <cp:revision>8</cp:revision>
  <dc:subject/>
  <dc:title/>
</cp:coreProperties>
</file>